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 xml:space="preserve">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的静默与时光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块金色的物品悄无声息地趴在了桌子上，时间仿佛也被这份亲切的金子所占据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这是一个看似微不足道的数字，却蕴含着深刻的人生哲理和历史故事。</w:t>
      </w:r>
      <w:r>
        <w:rPr>
          <w:sz w:val="32"/>
          <w:szCs w:val="32"/>
        </w:rPr>
        <w:t>&lt;/p&gt;&lt;p&gt;&lt;img src="/static-img/q5cpIhqYWoyxWkb5zs9OmqDbU-uQxu5OgxT4Eg9Zjy-PKheOkd0sxFwV5FJTW7G_.jpg"&gt;&lt;/p&gt;&lt;p&gt;</w:t>
      </w:r>
      <w:r>
        <w:rPr>
          <w:sz w:val="32"/>
          <w:szCs w:val="32"/>
        </w:rPr>
        <w:t>首先，让我们想象一下，如果这块金子是古埃及法老的王冠，那么它趴在桌子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或许就是从沉睡千年的陵墓中苏醒的一瞬间。在这个短暂的时光里，它见证了文明兴衰，见证了人类对权力的追求与背叛。而当这块王冠再次归于沉睡之中，它带走的是一段不为人知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眼前的情景推广到现实生活中，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也可能是一种心理游戏。一位珠宝商为了吸引顾客，将一颗价值连城的大钻石放在展示台上，只需几分钟就能让人产生强烈欲望，并愿意花费巨资购买。这背后，是对美好事物渴望和珍惜的心理活动，而那颗大钻石则成为了心灵上的寄托。</w:t>
      </w:r>
      <w:r>
        <w:rPr>
          <w:sz w:val="32"/>
          <w:szCs w:val="32"/>
        </w:rPr>
        <w:t>&lt;/p&gt;&lt;p&gt;&lt;img src="/static-img/pstoTj2arZrptZuHhc9g5KDbU-uQxu5OgxT4Eg9Zjy84nLNQPaeUGiLc6jbliqRizEIxTtnBAkb3UNtZOIYXWw.jpg"&gt;&lt;/p&gt;&lt;p&gt;</w:t>
      </w:r>
      <w:r>
        <w:rPr>
          <w:sz w:val="32"/>
          <w:szCs w:val="32"/>
        </w:rPr>
        <w:t>此外，在金融市场上，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更像是对于黄金价格波动的一个隐喻。当黄金价格高涨时，大量投资者会将他们的手中的资产转化为黄金，以期通过长期持有来保护财富。这样的行为，就如同一片片安静而坚定地躺在地面上的黄金，每一次价格变动，都如同时间流逝一样不可逆转，但它们却承载着人们对未来希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当我们面临选择或决定的时候，我们是否也曾像那块“亲切的金子”一样静默地躺在我们的思维之海中？每个人的内心都充满了可能性，就像那些未经挖掘的地藏，等待着被发现并发光发热。而当我们做出决定后，无论结果如何，那些过去被忽视的情感与思想，都将成为不可磨灭的人生记忆，如同那条珍贵但又平凡得令人难以察觉的小路，对于旅途而言至关重要。</w:t>
      </w:r>
      <w:r>
        <w:rPr>
          <w:sz w:val="32"/>
          <w:szCs w:val="32"/>
        </w:rPr>
        <w:t>&lt;/p&gt;&lt;p&gt;&lt;img src="/static-img/5pNoLs0AsvYOddug-vwDUaDbU-uQxu5OgxT4Eg9Zjy84nLNQPaeUGiLc6jbliqRizEIxTtnBAkb3UNtZOIYXWw.jpg"&gt;&lt;/p&gt;&lt;p&gt;</w:t>
      </w:r>
      <w:r>
        <w:rPr>
          <w:sz w:val="32"/>
          <w:szCs w:val="32"/>
        </w:rPr>
        <w:t>总结来说，“亲切的金子趴在桌子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，不仅仅是一段简单的事实，更是生命、历史、心理以及财富等多重层面的交汇点。它提醒我们，无论是在快节奏生活还是日常琐事中，我们都应该学会欣赏生命中的每一个细小瞬间，因为正是这些微不足道的事情构成了人生的丰富多彩。</w:t>
      </w:r>
      <w:r>
        <w:rPr>
          <w:sz w:val="32"/>
          <w:szCs w:val="32"/>
        </w:rPr>
        <w:t>&lt;/p&gt;&lt;p&gt;&lt;a href = "/doc/1049013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的静默与时光的流逝</w:t>
      </w:r>
      <w:r>
        <w:rPr>
          <w:sz w:val="32"/>
          <w:szCs w:val="32"/>
        </w:rPr>
        <w:t>.doc" rel="alternate" download="1049013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的静默与时光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